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REQUERIMENTO DE DECLARAÇÃO DE BAIXO IMPACTO AMBIENTA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Normal"/>
        <w:jc w:val="center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jc w:val="center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mo. Sr. Secretário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u __________________________________________________________________________, residente ______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PF ___________________, RG _________________, venho, através deste, solicitar de V.Exa. que autorize a Diretoria de Meio Ambiente dessa Secretaria a apreciar e analisar o pedido de Declaração de Baixo Impacto Ambiental (DBIA) para o empreendimento/atividade __________________________________________________________________, localizado(a) em _____________________________________________________________________, no município de ________________________, UF ______, cujas especificações encontram-se no </w:t>
      </w:r>
      <w:r>
        <w:rPr>
          <w:rFonts w:cs="Arial Narrow" w:ascii="Arial Narrow" w:hAnsi="Arial Narrow"/>
          <w:b/>
        </w:rPr>
        <w:t>Formulário de Caracterização do Empreendimento – FCE</w:t>
      </w:r>
      <w:r>
        <w:rPr>
          <w:rFonts w:cs="Arial Narrow" w:ascii="Arial Narrow" w:hAnsi="Arial Narrow"/>
        </w:rPr>
        <w:t xml:space="preserve"> em anex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tes termos, peço deferimento,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auto" w:line="480"/>
        <w:jc w:val="right"/>
        <w:rPr/>
      </w:pPr>
      <w:r>
        <w:rPr>
          <w:rFonts w:cs="Arial Narrow" w:ascii="Arial Narrow" w:hAnsi="Arial Narrow"/>
          <w:szCs w:val="26"/>
        </w:rPr>
        <w:t>Parnaíba, _______ de ___________________ de 20_______</w:t>
      </w:r>
    </w:p>
    <w:p>
      <w:pPr>
        <w:pStyle w:val="Normal"/>
        <w:spacing w:lineRule="auto" w:line="480"/>
        <w:jc w:val="right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auto" w:line="480"/>
        <w:jc w:val="right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auto" w:line="480"/>
        <w:jc w:val="right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auto" w:line="480"/>
        <w:jc w:val="right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__________________________________________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Assinatura do Requerente ou Representante Lega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57:00Z</dcterms:created>
  <dc:creator>SEMARDLF</dc:creator>
  <dc:description/>
  <cp:keywords/>
  <dc:language>en-US</dc:language>
  <cp:lastModifiedBy>DIR LICENCIAMENTO</cp:lastModifiedBy>
  <cp:lastPrinted>2014-01-15T15:12:00Z</cp:lastPrinted>
  <dcterms:modified xsi:type="dcterms:W3CDTF">2014-01-15T18:12:00Z</dcterms:modified>
  <cp:revision>3</cp:revision>
  <dc:subject/>
  <dc:title> </dc:title>
</cp:coreProperties>
</file>